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are contained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123.EXE     Total Investor for use with 1-2-3 (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M.EXE     Total Investor for use with Symphony (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.DOC        Text file overview of the Total Inves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Investor   is  an  integrated  portfolio  manag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alysis template which uses  the  Lotus  Symphon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(Version 2.0 and greater) environments. 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keep  track  of  securities,  chart  stocks,  an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 based  on  technical  indicators.   These  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ving averages,  momentum,  relative strength,  R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  Total Investor maintains both  current  quo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ortfolio  and historical quotes for charting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mphony version,  a modem can be  used  to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th  information  from  Dow  Jones News Retrieval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vestor for use with 1-2-3      TI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vestor for use with Symphony   TISY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individual description of  the  two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 to questions typically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Total Investor (for use with 1-2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Investor   is  an  integrated  portfolio  manag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alysis template which uses the Lotus  1-2-3 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greater) and Quattro Pro enviroments. 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keep  track  of  securities,  chart  stocks,  an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 based  on  technical  indicators.   These  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ving averages,  momentum,  relative strength,  R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  Total Investor maintains both  current  quo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folio and historical quotes for charting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intended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institutional investors, financial pl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vestment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n update, improvements over ol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is a minor upgrade. Document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indicate HFS address change to P.O. Box 12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ua, N.H. 03061-1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apacity or limitations (ie how many records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situations or conditions where the program wo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bed or implied above that only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otal Investor is fully func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intended  to  work with Lotus 1-2-3 (versi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)  and Quattro Pro.  Total Investor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SYAS  spreadsheet  and  other  clones that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macro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program require any special requir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memory, one floppy disk drive, and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please lis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rives required, preferably a hard disk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or Quattro Pro, 640K, and a graphic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.WK1 template is loaded into the spreadshee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y automated macro driven application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ser knowledge of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registration fee for y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5 registration fee (printed manual is $10 addi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services that come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is shipped to user along with one yea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30 stocks in the DJIA. Information o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nks that can download data from FNN Signal,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Retrieval, and Compuserve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gram files and one line description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.WK1            The Total Invest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C.EXE         Self extracting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Installation information,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.WR1           Example data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LINK.DOC      Information on obtaining the Total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Total Investor (for use with Lotus Sympho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Investor  for  use  with  Lotus  Symphony  is 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hat  combines  portfolio  management,  multipl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,   and  technical  analysis  into  a  single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program can be used to keep  track  of  sec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 stocks,  and make decisions based on technical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icators  include  moving  averages,  momentum,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 RSI,  and  many others.  Total Investor mai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quotes for  your  portfolio  and  historical  quo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ing  and  analysis  through  a  modem  linked with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intended us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institutional investors, financial pl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vestment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n update, improvements over ol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is a minor revision.  A bug fix  has  been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a  problem  with  downloading historical data from D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itiated from the Transaction functions.  Doc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updated to reflect HFS  address  change  to  P.O.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, Nashua, N.H.  03061-12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apacity or limitations (ie how many records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, situations or conditions where the program wo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bed or implied above that only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otal Investor is fully func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tended to work exclusively with Lotus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your program require any special requir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memory, one floppy disk drive, and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es, please lis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rives required, preferably a hard disk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Symphony, 640K, graphics monitor, 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.WR1 template is loaded into Lotus Symphon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y automated macro driven application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user knowledge of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registration fee for you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services that come with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is shipped to user along with one yea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30 stocks in the DJ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gram files and one line description of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.WR1            The Total Invest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C.EXE         Self extracting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Installation information,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ET.CCF        Communication file for the Tym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.CCF       Communication file for the Tele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.CCF          Default commun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